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427"/>
      </w:tblGrid>
      <w:tr>
        <w:trPr/>
        <w:tc>
          <w:tcPr>
            <w:tcW w:w="3576" w:type="dxa"/>
            <w:tcBorders>
              <w:top w:val="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ЗАРЕНКО НАТАЛЬЯ ВИКТОРОВН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195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 656004, Барнаул, ул. Водопроводная, 103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 и рабочий: д. 8(3852) 615-715,  сот.8—903-991-28-09, р. 8(3852) 61-56-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с:  8(3852) 61-36-00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shkola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  <w:lang w:val="en-US"/>
              </w:rPr>
              <w:t>vid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в том числе стажировки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- 1978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арнаульский Государственный педагогический институт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ологический  факультет, специальность  “Учитель русского языка и литературы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- 1984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вердловский государственный  педагогический институт, </w:t>
            </w:r>
            <w:r>
              <w:rPr>
                <w:sz w:val="28"/>
                <w:szCs w:val="28"/>
              </w:rPr>
              <w:t>дефектологический факультет, специальность «Олигофренопедагог,  учитель-логопед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 г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ПКРО, г. Моск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специальности «Школьная логопедия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ститут коррекционной педагогики РАО, г. Москва,</w:t>
            </w:r>
            <w:r>
              <w:rPr>
                <w:sz w:val="28"/>
                <w:szCs w:val="28"/>
              </w:rPr>
              <w:t xml:space="preserve"> повышение квалификации по специальности « Учитель-дефектолог (тифлопедагог)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ПК и ППРО Барнаульского государственного педагогического университета</w:t>
            </w:r>
            <w:r>
              <w:rPr>
                <w:sz w:val="28"/>
                <w:szCs w:val="28"/>
              </w:rPr>
              <w:t>, повышение квалификации по специальности «Управление образовательным учреждением»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, благодар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 2001, 2002, 2004, 2005 г.г. - Почетные грамоты Комитета  Алтайского края по образованию;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1 г. – нагрудный знак «Почетный работник общего образования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 – Благодарственное письмо Главы администрации 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 – Диплом  образовательной выставки АКИП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 – Благодарность МО учителей-логопедов Октябрьского района г.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 – Благодарность Центра психолого-валеологического образования АКИП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 – Диплом участника Всероссийской научно-практической конференции «Актуальные проблемы специального образования и социальной помощ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 г. – Сертификат участник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раевого фестиваля школ-лидеров  системы  образования Алтайского края «Наша новая школа  Алтая 20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Благодарность МО учителей-логопедов Октябрьского района г.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Сертификат участника региональной научно-практической конференции «Проблемы и перспективы специального образования в Сибирском реги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– Юбилейная медаль в честь 75-летия Алтай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 – Благодарственное письмо Кафедры  специальной педагогики и психологии Института психологии и педагогики АлтГПА за помощь в презентации проекта «Краски жизни» на городской выставке научно-технического творчества молодёжи «Молодёжь-Барнаулу – 2012», посвящённой 75-летию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– Диплом участника региональной научно-практической конференции «Социальное партнёрство как условие модернизации профессиональной помощи людям, нуждающимся в особой заботе государства», г. Б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ференциях/проведение мастерски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 «Психолого-педагогическая и  медико-социальная поддержка лиц с проблемами в развитии»,  г.Би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рского интерактивного семинара  по теме: «Использование инновационных педагогических технологий квантового обучения в условиях специального образовательного учре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- 2010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 подготовки и выступлений на спецсеминаре по проблемам тифлопедагогики и специальной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 научно-практическая конференция «Комплексное сопровождение лиц с особыми образовательными потребностями: проблемы и перспективы»,  г.Барнау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краевой фестиваль  школ-лидеров системы образования Алтайского кр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краевой фестиваль  школ-лидеров системы образования Алтайского края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ая научно-практическая конференция «Социальное партнёрство как условие модернизации профессиональной помощи людям, нуждающимся в особой заботе государства», г. Бийск, 2013 г., выступление по теме: «Использование современных образовательных технологий с целью адаптации и социализации обучающихся  с патологией органов зрения (преподавание ориентирования и мобильности в условиях СКОУ)» (соавтор Бурганова А.И., педагог по ориентированию и моби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5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деятельно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7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ГКС (К) ОУ «Алтайская краевая специальная (коррекционная) общеобразовательная школа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 вида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методи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должностные 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руководство школьным диагностико-реабилитационным центром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ция работы специалистов школьного диагностико-реабилитационного центра, обеспечивает научно-методическое  сопровождение  работы ДРЦ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ет сотрудничество  специалистов ДРЦ с кафедрой специальной педагогики ипсихологии АКИПКРО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ет диагностико-реабилитационное  сопровождение  учебно-воспитательног опроцесса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ет оказание методической помощи педагогам, родителям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 работой школьного медико-психолого-педагогического консилиума, является его председателем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>
                <w:i/>
                <w:sz w:val="28"/>
                <w:szCs w:val="28"/>
              </w:rPr>
              <w:t>отвечает за  организацию диагностирования, целенаправленного наблюдения за динамикой развития учащихся в процессе обучения и воспитания, а также выбор  оптимальной учебной и индивидуальной коррекционной  программы  реабили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стно со специалистами ДРЦ составляет Индивидуальные программы комплексных мероприятий  по реабилитации учащихся с нарушением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ивает многосторонние профессиональные  связи  с другими учебными заведениями в крае, России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, квалификация (в том числе опыт работы в качестве эксперта и/или тренера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ысшая квалификационная категория по специальностям «Методист», «Учитель-дефектолог»</w:t>
            </w:r>
          </w:p>
          <w:p>
            <w:pPr>
              <w:pStyle w:val="Normal"/>
              <w:ind w:left="-84" w:hanging="8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зработки  программ по чтению и скорочтению: «Юниор» для 8-9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инт» для 10-12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инанта плюс» для 14 и … л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над проектом  «Я вижу Мир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на  соискание гранта  главы администрации Алтайского края  в сфере молодёжной политики для общественных и бюдже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в организации и проведении двух международных встреч по сотрудничеству образовательного учреждения и общественной организации клуба «Ротер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составе  Краевой комиссии по государственной аккредитации образовательных учреждений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над школьным проектом  «Выше нас только небо!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:</w:t>
            </w:r>
          </w:p>
          <w:p>
            <w:pPr>
              <w:pStyle w:val="Heading1"/>
              <w:ind w:left="0" w:righ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ind w:left="720" w:right="0" w:hanging="360"/>
              <w:jc w:val="both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пьютерная грамотность: владение программами Microsoft Office, Power Point,  Intern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организаторские навы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работаю в команде, а также индивидуаль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, пособ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6" w:hanging="24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«Взаимодействие  специалистов в процессе психолого – медико – педагогического сопровождения лиц с особыми образовательными потребностями», 2006 г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6" w:hanging="24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«Система социальной реабилитации учащихся в условиях  специальной школы для лиц с нарушением зрения (из опыта работы)», 2008 г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6" w:hanging="24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«Коррекционно-педагогическое сопровождение  образовательного процесса  как условие успешной социализации учащихся с патологией зрения», 2008 г. (соавтор Т.С.Черемных, тифлопедагог, филиал школы, г.Рубцовск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6" w:hanging="24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u w:val="none"/>
              </w:rPr>
              <w:t>«Проект «Я вижу Мир! В системе коррекционно-медико-педагогических занятий по улучшению зрительных функций», 2010 г. (соавтор Е.В. Назарова, врач школы) в сборнике «Основные направления и перспективы развития теории и практики обучения и воспитания детей с нарушением зрения» ИСП КГПУ им. В.П. Афстафьева, г. Красноярска, 2010 г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6" w:hanging="24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«Использование специальных технических тифлосредств в коррекционной школе 3-4 вида», 2011 г., г. Барнаул, на диске с материалами конференции АлтГПА (коллектив соавтор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6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сихолого-педагогическая модель сопровождения образовательного процесса в современном образовательном учреждении», методическое </w:t>
            </w:r>
            <w:r>
              <w:rPr>
                <w:b/>
                <w:sz w:val="28"/>
                <w:szCs w:val="28"/>
              </w:rPr>
              <w:t xml:space="preserve">пособие </w:t>
            </w:r>
            <w:r>
              <w:rPr>
                <w:sz w:val="28"/>
                <w:szCs w:val="28"/>
              </w:rPr>
              <w:t>в соавторстве  с кандидатом педагогических наук Д.В.Упоровым, 2005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6" w:hanging="24"/>
              <w:jc w:val="both"/>
              <w:rPr/>
            </w:pPr>
            <w:r>
              <w:rPr>
                <w:sz w:val="28"/>
                <w:szCs w:val="28"/>
              </w:rPr>
              <w:t>«Роль специалистов школьного диагностико-реабилитационного центра в создании траектории индивидуального развития школьников (система  медико-психоллогической поддержки и коррекционной работы) с. 253-255» в сб. «Проектирование программы коррекционной работы в современных условиях// Социализация личности на разных этапах возрастного развития: опыт, проблемы, перспективы: материалы 1 респ.науч. конф. (с междунар. участием) (Гродно, 25-26 окт.2012 г.) ГрГУ им. Я.Купалы; редкол.:Н.В.Михалкович (гл.ред.)»</w:t>
            </w:r>
          </w:p>
          <w:p>
            <w:pPr>
              <w:pStyle w:val="Heading"/>
              <w:numPr>
                <w:ilvl w:val="0"/>
                <w:numId w:val="2"/>
              </w:numPr>
              <w:ind w:left="96" w:hanging="24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Дидактическая игра как средство преодоления нарушений чтения и письма на логопедических занятиях», 2012г., журнал «Логопед» (соавтор А.С.Дмитриева, учитель-логопед)</w:t>
            </w:r>
          </w:p>
          <w:p>
            <w:pPr>
              <w:pStyle w:val="Heading"/>
              <w:ind w:left="96" w:hanging="24"/>
              <w:jc w:val="both"/>
              <w:rPr/>
            </w:pPr>
            <w:r>
              <w:rPr>
                <w:szCs w:val="28"/>
                <w:u w:val="none"/>
              </w:rPr>
              <w:t>9</w:t>
            </w:r>
            <w:r>
              <w:rPr>
                <w:b w:val="false"/>
                <w:szCs w:val="28"/>
                <w:u w:val="none"/>
              </w:rPr>
              <w:t xml:space="preserve">.«Использование технологии модульного обучения при формировании   когнитивных способностей у учащихся со сложной сочетанной структурой дефекта» </w:t>
            </w:r>
            <w:r>
              <w:rPr>
                <w:b w:val="false"/>
                <w:u w:val="none"/>
              </w:rPr>
              <w:t>(соавтор А.И.Бурганова, педагог по ориентированию и мобильности),</w:t>
            </w: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2012 г., г. Барнаул, на диске с материалами конференции АлтГПА</w:t>
            </w:r>
          </w:p>
          <w:p>
            <w:pPr>
              <w:pStyle w:val="Normal"/>
              <w:ind w:left="96" w:hanging="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. 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дрение инновационных форм работы в систему коррекционно-развивающего обучения  учащихся с  нарушением зрения в условиях школьного диагностико-реабилитационного центра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color w:val="000000"/>
                <w:spacing w:val="2"/>
                <w:sz w:val="28"/>
                <w:szCs w:val="28"/>
              </w:rPr>
              <w:t>соавтор А.А.Лебедева), г. Барнаул, 2009 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Социализация  обучающихся с патологией органов зр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условиях шко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вида (из опыта работы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соавтор А.А.Лебедева, социальный педагог), г. Барнаул, 2013 г. для Региональной конференции в г. Бийске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96" w:hanging="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ство в экспертных советах, правления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раевой экспертной группы по аттестации руководящих работников специальных коррекционных образовательных учреждений до 2004 г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евой экспертной группы по аттестации  учителей – дефектологов до 2004,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раевой экспертной группы по аттестации  учителей – дефектологов до 2012 года,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кольной экспертной группы по аттестации  педагогов до 2012 года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кольной экспертной группы по  стимулирующим выплатам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тодического совета школы в настоящее время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кольного консилиума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ДРЦ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правления Программы «Траектория индивидуального развития школьников (система медико-психологической поддержки и коррекционной работы)»   в рамках  деятельности стажерской площадки АКИПКРО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сультационного пун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142"/>
      <w:outlineLvl w:val="0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ame4">
    <w:name w:val="name4"/>
    <w:basedOn w:val="Style13"/>
    <w:qFormat/>
    <w:rPr>
      <w:b/>
      <w:bCs/>
      <w:color w:val="003073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36:00Z</dcterms:created>
  <dc:creator>Наталья</dc:creator>
  <dc:description/>
  <dc:language>en-US</dc:language>
  <cp:lastModifiedBy>Прудникова</cp:lastModifiedBy>
  <cp:lastPrinted>2012-12-19T11:38:00Z</cp:lastPrinted>
  <dcterms:modified xsi:type="dcterms:W3CDTF">2013-10-13T12:36:00Z</dcterms:modified>
  <cp:revision>2</cp:revision>
  <dc:subject/>
  <dc:title/>
</cp:coreProperties>
</file>